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hlášení prodejce vyhrazených léčivých přípravků týkající se oprávněnosti odběru vyhrazených veterinárních léčivých přípravků od distribut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Prodejc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Adresa provozovn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hlašuji, že splňuji požadavky zákona č. 378/2007 Sb., o léčivech, stanovené pro prodej vyhrazených léčivých přípravků a jsem tudíž oprávněným odběratelem vyhrazených léčivých přípravků v rámci distribuce léčiv v České republi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případě změny těchto podmínek budu dodavatele (distributora) informovat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>Kontak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 xml:space="preserve">V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>Dn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>Jmén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8:00Z</dcterms:created>
  <dc:creator>holy</dc:creator>
  <dc:description/>
  <dc:language>en-US</dc:language>
  <cp:lastModifiedBy>holy</cp:lastModifiedBy>
  <dcterms:modified xsi:type="dcterms:W3CDTF">2009-06-15T08:58:00Z</dcterms:modified>
  <cp:revision>2</cp:revision>
  <dc:subject/>
  <dc:title>Prohlášení prodejce vyhrazených léčivých přípravků týkající se oprávněnosti odběru vyhrazených veterinárních léčivých přípravk</dc:title>
</cp:coreProperties>
</file>